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20 words)</w:t>
      </w:r>
    </w:p>
    <w:p>
      <w:pPr>
        <w:pStyle w:val="Normal"/>
        <w:rPr/>
      </w:pPr>
      <w:r>
        <w:rPr/>
      </w:r>
    </w:p>
    <w:p>
      <w:pPr>
        <w:pStyle w:val="Normal"/>
        <w:rPr/>
      </w:pPr>
      <w:r>
        <w:rPr/>
        <w:t>Downloading Vs. Streaming – What’s the Difference?</w:t>
      </w:r>
    </w:p>
    <w:p>
      <w:pPr>
        <w:pStyle w:val="Normal"/>
        <w:rPr/>
      </w:pPr>
      <w:r>
        <w:rPr/>
        <w:t>By Phil Sorrentino, Contributing Writer, The Computer Club, Florida</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Downloading is something most of us do, almost without thinking about it. Streaming is something we rarely do, unless we watch a lot of movies from YouTube or another such video streaming service. Downloading refers to receiving data from a remote computer. The data comes “down” to you from another system. The received data is typically a data file of some specific type, like a picture or a video, which is then stored on the local computer, for use in the near or distant future. The received file is called a download. The downloading process will progress as fast as the server computer can send the data to your computer.</w:t>
      </w:r>
    </w:p>
    <w:p>
      <w:pPr>
        <w:pStyle w:val="Normal"/>
        <w:rPr/>
      </w:pPr>
      <w:r>
        <w:rPr/>
      </w:r>
    </w:p>
    <w:p>
      <w:pPr>
        <w:pStyle w:val="Normal"/>
        <w:rPr/>
      </w:pPr>
      <w:r>
        <w:rPr/>
        <w:t>That process will be affected by (1) your computer’s capability, (2) the communications equipment between the server and your computer, and (3) how busy the server computer is at that specific time. The download really comes in many pieces, and the network protocol software in your machine reconnects all the pieces so the received file is identical to the original.</w:t>
      </w:r>
    </w:p>
    <w:p>
      <w:pPr>
        <w:pStyle w:val="Normal"/>
        <w:rPr/>
      </w:pPr>
      <w:r>
        <w:rPr/>
      </w:r>
    </w:p>
    <w:p>
      <w:pPr>
        <w:pStyle w:val="Normal"/>
        <w:rPr/>
      </w:pPr>
      <w:r>
        <w:rPr/>
        <w:t>Downloading is done for many reasons. New software is typically acquired by downloading. (I’m sure you already have Google Earth or Picasa on your computer. Both of these were acquired by a download.)  Email attachments are obtained by downloading. (Isn’t it is nice to have those pictures of grandchildren and pets?)  Documents are transferred by downloading. (Remember the User’s Manual you downloaded when you bought your camera?)</w:t>
      </w:r>
    </w:p>
    <w:p>
      <w:pPr>
        <w:pStyle w:val="Normal"/>
        <w:rPr/>
      </w:pPr>
      <w:r>
        <w:rPr/>
      </w:r>
    </w:p>
    <w:p>
      <w:pPr>
        <w:pStyle w:val="Normal"/>
        <w:rPr/>
      </w:pPr>
      <w:r>
        <w:rPr/>
        <w:t>Just as a little aside, here. Downloading and Streaming are both supported by network software included as part of the Operating System. There are many network protocols used on the internet, two of which are HTTP (Hypertext Transfer Protocol) and FTP (File Transfer Protocol). HTTP is the predominant protocol used on the internet and really defines the World Wide Web. Most of our computing activities are on the WWW, so it is HTTP that allows our computers (clients) to connect to web server computers in order to accomplish things like checking our email, making hotel reservations, purchasing something on line, downloading a picture or video file, or streaming a movie. FTP is used mostly to transfer computer files from one computer to another, and most of us will rarely, if ever, use it.</w:t>
      </w:r>
    </w:p>
    <w:p>
      <w:pPr>
        <w:pStyle w:val="Normal"/>
        <w:rPr/>
      </w:pPr>
      <w:r>
        <w:rPr/>
      </w:r>
    </w:p>
    <w:p>
      <w:pPr>
        <w:pStyle w:val="Normal"/>
        <w:rPr/>
      </w:pPr>
      <w:r>
        <w:rPr/>
        <w:t>So, now we know that downloading is the acquisition of a file, from a remote server computer, for future use. You may be thinking; if downloading is receiving a file, is there a way to send a file? Well, you guessed it, as you might have thought, it is called uploading. Until recently, the only uploading most of us may have done was to attach a document or picture to an email.</w:t>
      </w:r>
    </w:p>
    <w:p>
      <w:pPr>
        <w:pStyle w:val="Normal"/>
        <w:rPr/>
      </w:pPr>
      <w:r>
        <w:rPr/>
      </w:r>
    </w:p>
    <w:p>
      <w:pPr>
        <w:pStyle w:val="Normal"/>
        <w:rPr/>
      </w:pPr>
      <w:r>
        <w:rPr/>
        <w:t>The act of “attaching” was actually uploading a file (the attachment) to the email server, so it could be sent with the body of your email. But now with Cloud Servers like OneDrive, Google Drive, and Dropbox, the way you get your files to the cloud is by uploading them. Uploading your pictures and videos, or any file that you want to share with others, is probably the first thing you will do after you have set up an account with one of these Cloud services. (By the way, if you haven’t tried a Cloud Service yet, give one a try. OneDrive and GoogleDrive will give you at least 15GB of storage space, free. OneDrive is hosted by Microsoft, and you guessed it, GoogleDrive is hosted by Google.)</w:t>
      </w:r>
    </w:p>
    <w:p>
      <w:pPr>
        <w:pStyle w:val="Normal"/>
        <w:rPr/>
      </w:pPr>
      <w:r>
        <w:rPr/>
      </w:r>
    </w:p>
    <w:p>
      <w:pPr>
        <w:pStyle w:val="Normal"/>
        <w:rPr/>
      </w:pPr>
      <w:r>
        <w:rPr/>
        <w:t>Downloading is receiving a file from a remote server for future use. (In fact, the file cannot be used until the complete file is received and stored.)  Streaming is similar, in that it is the transfer of a file from a remote server to your local computer. But the difference is that the file pieces, as they are received, are immediately used and typically are not stored for future use.</w:t>
      </w:r>
    </w:p>
    <w:p>
      <w:pPr>
        <w:pStyle w:val="Normal"/>
        <w:rPr/>
      </w:pPr>
      <w:r>
        <w:rPr/>
      </w:r>
    </w:p>
    <w:p>
      <w:pPr>
        <w:pStyle w:val="Normal"/>
        <w:rPr/>
      </w:pPr>
      <w:r>
        <w:rPr/>
        <w:t>So, as you can imagine, the software to handle streaming is different in that it must process the pieces of the file, in real-time as they are received, and do it fast enough so no pieces of the file are lost. So, streaming is the process of receiving sequential pieces of a file and using those pieces immediately as they are received while the transmission continues its progress to the end of the file. Streaming data is provided by video and audio file streaming services. YouTube is an example of such a video streaming service, as is Netflix and Vimeo. (By the way, you can upload your favorite videos to YouTube and Vimeo for sharing.)</w:t>
      </w:r>
    </w:p>
    <w:p>
      <w:pPr>
        <w:pStyle w:val="Normal"/>
        <w:rPr/>
      </w:pPr>
      <w:r>
        <w:rPr/>
      </w:r>
    </w:p>
    <w:p>
      <w:pPr>
        <w:pStyle w:val="Normal"/>
        <w:rPr/>
      </w:pPr>
      <w:r>
        <w:rPr/>
        <w:t>So, streaming is used to view, in real-time, a video file, like a movie, or listen to music in real-time from a music source. In video streaming, each of the file pieces is a frame of the video and the frames are sequentially displayed on the computer monitor, thereby providing motion to the picture on the monitor. Video frames may have to be displayed at rate of 60 frames per second, so the streaming software has to get all of its work done within 1/60</w:t>
      </w:r>
      <w:r>
        <w:rPr>
          <w:vertAlign w:val="superscript"/>
        </w:rPr>
        <w:t>th</w:t>
      </w:r>
      <w:r>
        <w:rPr/>
        <w:t xml:space="preserve"> of a second so it can be ready for the next frame. If the hardware and software cannot process the frames fast enough, frames may be dropped and the resultant picture will stutter or jump. Audio streams are slower than video streams but they too have to produce the audio sound from each file piece before the next piece arrives. (Pandora is an example of an audio streaming service.)</w:t>
      </w:r>
    </w:p>
    <w:p>
      <w:pPr>
        <w:pStyle w:val="Normal"/>
        <w:rPr/>
      </w:pPr>
      <w:r>
        <w:rPr/>
      </w:r>
    </w:p>
    <w:p>
      <w:pPr>
        <w:pStyle w:val="Normal"/>
        <w:rPr/>
      </w:pPr>
      <w:r>
        <w:rPr/>
        <w:t>So, now you can see the difference. Downloading is receiving a complete data file and storing it for future use, while Streaming is receiving a file and processing the contents, piece by piece, sequentially from the beginning to the end of the file transmission. Now to experience them, first hand, try both a download and a streaming video or audio. Try downloading Synctoy from Microsoft, a utility that will help you handle your data backup (http://www.microsoft.com/en-us/download/details.aspx?id=15155), and Stream something from YouTube to help you with setting up your data backup</w:t>
      </w:r>
    </w:p>
    <w:p>
      <w:pPr>
        <w:pStyle w:val="Normal"/>
        <w:rPr/>
      </w:pPr>
      <w:r>
        <w:rPr/>
        <w:t>(https://www.youtube.com/watch?v=GiNZPzFxo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7:00Z</dcterms:created>
  <dc:creator>Judy Taylour</dc:creator>
  <dc:description/>
  <cp:keywords/>
  <dc:language>en-US</dc:language>
  <cp:lastModifiedBy>Judy Taylour</cp:lastModifiedBy>
  <dcterms:modified xsi:type="dcterms:W3CDTF">2015-12-08T08:08:00Z</dcterms:modified>
  <cp:revision>1</cp:revision>
  <dc:subject/>
  <dc:title/>
</cp:coreProperties>
</file>